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CS"/>
        </w:rPr>
        <w:t>Глобално- оперативни план за наставу ликовне културе, 2 разред, школске 2009/10. год.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640"/>
        <w:gridCol w:w="1320"/>
        <w:gridCol w:w="1080"/>
        <w:gridCol w:w="119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. теме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ЕМ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Часови обра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руги облик рад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купн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0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вод у наставу ликовне култур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етање облика у простор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ејство светлости на карактер обли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мбијент – сценски просто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епо писање с калиграфиј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трас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ндивидуално коришћење различитих материјал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Знаци и симбол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еднобојна композиција употребних предме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Замишљањ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обликовање материјала или предмета њиховим спајање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28"/>
        <w:gridCol w:w="835"/>
        <w:gridCol w:w="1118"/>
        <w:gridCol w:w="1449"/>
        <w:gridCol w:w="999"/>
        <w:gridCol w:w="1541"/>
        <w:gridCol w:w="1560"/>
        <w:gridCol w:w="1560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есе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дни број час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наставне јединиц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ставна јединиц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ип час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лик р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ставна мет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ставна средства</w:t>
            </w:r>
          </w:p>
        </w:tc>
      </w:tr>
      <w:tr>
        <w:trPr>
          <w:trHeight w:val="2075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ЕПТЕМБА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720" w:right="113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азмишљам и ствара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уводни час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фронтални, самостални р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ијалошка демонстра-тивна, хеуристич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уџбеник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лок бр. 5 дрвене боје, фломастери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тр.5,6</w:t>
            </w:r>
          </w:p>
        </w:tc>
      </w:tr>
      <w:tr>
        <w:trPr>
          <w:trHeight w:val="1134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 и 4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Мировање и кретање облика у простору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стоји,седи, лежи,лети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хода, плови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ра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фронтални; самостални (индивидуал-н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ијалошка, демонстра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ивна, илустративна,практични р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џбени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рвене боје, блок бр. 5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тр.58,59</w:t>
            </w:r>
          </w:p>
        </w:tc>
      </w:tr>
      <w:tr>
        <w:trPr>
          <w:trHeight w:val="1134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. и 6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етање више облика у простору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„На пучини“; „На ветру“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ра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фронтални, груп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ијалошка, демонстра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ивна, практични радо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џбеник папир, прибор за сликање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казе, лепа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тр.6</w:t>
            </w:r>
          </w:p>
        </w:tc>
      </w:tr>
      <w:tr>
        <w:trPr>
          <w:trHeight w:val="1134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. и 8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етање једног облика у простору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птице, бубе, диносаурус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ежба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њ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фронтални раду у  пару или групни р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пир у боји; лепљива трака, лепак,канап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фолија, жица, дрвени штапићи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тр.2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90"/>
        <w:gridCol w:w="1009"/>
        <w:gridCol w:w="1267"/>
        <w:gridCol w:w="1684"/>
        <w:gridCol w:w="960"/>
        <w:gridCol w:w="1432"/>
        <w:gridCol w:w="1208"/>
        <w:gridCol w:w="1560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есе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ем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дни број час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наставне јединиц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ставна јединиц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ип час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лик ра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ста. мето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ставна средства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КТОБАР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. и 10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ветлост и сен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рад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фронтални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амосталн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ијалош. демонстр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ампа, уџбеник, дрвене боје, фломастери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тр.48,49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1. и 12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ветлост, облици, сенка и силу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ежб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фронтални паров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ијалош. демонст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артон, фломастери или темпере, лепак,стр.51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3. и 14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илуете (позориште сенк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ежб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Фронтални, групн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лампа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паус папир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лок бр. 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штапићи, маказе, лепа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тр.54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5. и 16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иродни и вештачки простор; амбијен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рад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фронтални индивиду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часопис и колаж папир, маказе, лепак, фломастери, прибор за сликање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џбени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тр.60,61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7. и 18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ценски простор (израда сцене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рад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групни ра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ећи картон или кутија, блок бр. 5, прибор за сликање, канап, тканина, лепа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тр.62,63</w:t>
            </w:r>
          </w:p>
        </w:tc>
      </w:tr>
      <w:tr>
        <w:trPr>
          <w:trHeight w:val="1134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ОВЕМБА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9. и 20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зрада маски и кости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ежб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групн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пирна кеса, округао папирни тањир, лепак, канапи, дугмад, перле, вуница, прибор за сликањ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1. и 22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д цртежа до писм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Сликовно писмо одељењ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рад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фронтални, самосталн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џбеник, оловка Б, дрвене боје, фломастери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тр.34,35</w:t>
            </w:r>
          </w:p>
        </w:tc>
      </w:tr>
      <w:tr>
        <w:trPr>
          <w:trHeight w:val="1134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3. и 24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Пут ка лепом писању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елементи лепог писањ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рад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фронтални, самосталн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џбени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ипремљене вежбе, мека оловка, перо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тр.36,37</w:t>
            </w:r>
          </w:p>
        </w:tc>
      </w:tr>
      <w:tr>
        <w:trPr>
          <w:trHeight w:val="1134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5. и 26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Пут ка лепом писању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елементи лепог писањ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рад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ипремљене вежбе из џепа уџбени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ЕЦЕМБА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7. и 28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1.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Лепо писање слова у низу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Орнаменти од слов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рад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ипремљене вежбе из џепа уџбеника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тр.3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9. и 30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Лепо писање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иницијал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ежб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уш, перо, налив пера, фломастери, дрвене боје</w:t>
            </w:r>
          </w:p>
        </w:tc>
      </w:tr>
      <w:tr>
        <w:trPr>
          <w:trHeight w:val="1134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1. и 32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епо писање порука и честитки за Нову годин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ежб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џбеник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пир, фломастери, колаж папир, шљокице, лепак, мека оловка, налив перо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тр.39,40</w:t>
            </w:r>
          </w:p>
        </w:tc>
      </w:tr>
      <w:tr>
        <w:trPr>
          <w:trHeight w:val="1134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3. и 34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овогодишња одељенска изложба и новогодишњи покло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истем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фронталн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иј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адови ученика</w:t>
            </w:r>
          </w:p>
        </w:tc>
      </w:tr>
      <w:tr>
        <w:trPr>
          <w:trHeight w:val="1134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АНУА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5. и 36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иродни и вештачки облиц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рад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фронтални парови груп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ијалог демонст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ластелин, штапићи, канап, жица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џбени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тр.42,43,46</w:t>
            </w:r>
          </w:p>
        </w:tc>
      </w:tr>
      <w:tr>
        <w:trPr>
          <w:trHeight w:val="1134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7. и 38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траст једнобојан – вишебој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рад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фронтални, индивид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пир, коректор, прибор за сликање</w:t>
            </w:r>
          </w:p>
        </w:tc>
      </w:tr>
      <w:tr>
        <w:trPr>
          <w:trHeight w:val="1134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ФЕБРУА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9. и 40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траст (слагање, разлагање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едноставан, сложен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рад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фронтални индивид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лок бр. 5, фломастери, дрвене боје, воштане боје уџбени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тр.25,2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1. и 42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траст (обрађен, необрађен; испупчен, удубљен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рад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ндивид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глинамол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глина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џбени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тр.47</w:t>
            </w:r>
          </w:p>
        </w:tc>
      </w:tr>
      <w:tr>
        <w:trPr>
          <w:trHeight w:val="1134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3. и 44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траст (споља, унутр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ежб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ндивид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ластелин</w:t>
            </w:r>
          </w:p>
        </w:tc>
      </w:tr>
      <w:tr>
        <w:trPr>
          <w:trHeight w:val="1134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5. и 46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траст облика (обло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гљасто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ежб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ндивид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глинамол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глина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џбени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тр.44</w:t>
            </w:r>
          </w:p>
        </w:tc>
      </w:tr>
      <w:tr>
        <w:trPr>
          <w:trHeight w:val="1134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РТ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7. и 48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изајн (корице за књиге, увијач за свеске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рад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ндивид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лок бр. 5, прибор за сликање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џбени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тр.28</w:t>
            </w:r>
          </w:p>
        </w:tc>
      </w:tr>
      <w:tr>
        <w:trPr>
          <w:trHeight w:val="1134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9. и 50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Паковање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амбалаж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ежб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ндивид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часописи, лепак, траке, кутије, прибор за сликање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џбени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тр.28</w:t>
            </w:r>
          </w:p>
        </w:tc>
      </w:tr>
      <w:tr>
        <w:trPr>
          <w:trHeight w:val="1134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1. и 52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Знаци и симбо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рад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ндивид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џбеник, прибор за сликање и цртање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тр.31,32,3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3. и 54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лака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ежб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ндивид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часописи, лепак, блок бр. 5, маказе, креде у боји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џбени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тр.30</w:t>
            </w:r>
          </w:p>
        </w:tc>
      </w:tr>
      <w:tr>
        <w:trPr>
          <w:trHeight w:val="1134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8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5. и 56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позициј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клуаж)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рад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фронтални индивид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фотографије, глинамол, канап, лепак, отпадна амбалажа (затварачи)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ибор за сликање</w:t>
            </w:r>
          </w:p>
        </w:tc>
      </w:tr>
      <w:tr>
        <w:trPr>
          <w:trHeight w:val="1134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ПРИ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8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7. 5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Клуаж (композиција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ускршње јаје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рад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ндивид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анап, картон, лепак, перле, прибор за сликање</w:t>
            </w:r>
          </w:p>
        </w:tc>
      </w:tr>
      <w:tr>
        <w:trPr>
          <w:trHeight w:val="1134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8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9. и 60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скршња изложба (естетска процена радов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ежб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фронталн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адови ученика</w:t>
            </w:r>
          </w:p>
        </w:tc>
      </w:tr>
      <w:tr>
        <w:trPr>
          <w:trHeight w:val="1134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Ј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1. и 62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Замишљам и ствара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митска бић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рад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ндиви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прибор за цртање и сликање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лок бр. 5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џбени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тр.64,65</w:t>
            </w:r>
          </w:p>
        </w:tc>
      </w:tr>
      <w:tr>
        <w:trPr>
          <w:trHeight w:val="1134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3. и 64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Замишљам и стварам (краљица пролећа, шумски краљ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рад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ндиви. паров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артон, маказе, тканина, шарени папир, лепак, прибор за сликање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џбени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тр.64</w:t>
            </w:r>
          </w:p>
        </w:tc>
      </w:tr>
      <w:tr>
        <w:trPr>
          <w:trHeight w:val="1134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5. и 66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Замишљам и ствара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сабор краљев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ежб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фронталн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но или већи хамер, фломастери, колаж папир, лепак</w:t>
            </w:r>
          </w:p>
        </w:tc>
      </w:tr>
      <w:tr>
        <w:trPr>
          <w:trHeight w:val="1134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0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7. и 68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обликова-ње материјала или предмета везивањем и спајање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накит, воз, гусеница, змај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рад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ндивид. паров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итно зрневље, пластелин, глинамол, канап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џбени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тр.27</w:t>
            </w:r>
          </w:p>
        </w:tc>
      </w:tr>
      <w:tr>
        <w:trPr>
          <w:trHeight w:val="1134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У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0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9. и 70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обликова-ње материјала или предмета  савијање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риба, птица, цвет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рад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ндивид. парови, груп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ека жица, папир, лепак, фолија</w:t>
            </w:r>
          </w:p>
        </w:tc>
      </w:tr>
      <w:tr>
        <w:trPr>
          <w:trHeight w:val="1134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1. и 72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зложб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направити изложбу у одељењу или посетити неку изложбу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истем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фронталн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адови ученик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2240" w:h="15840"/>
      <w:pgMar w:left="720" w:right="1138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15:00Z</dcterms:created>
  <dc:creator>sladjana</dc:creator>
  <dc:description/>
  <cp:keywords/>
  <dc:language>en-US</dc:language>
  <cp:lastModifiedBy>nikola</cp:lastModifiedBy>
  <cp:lastPrinted>2009-04-13T09:12:00Z</cp:lastPrinted>
  <dcterms:modified xsi:type="dcterms:W3CDTF">2009-04-16T10:15:00Z</dcterms:modified>
  <cp:revision>2</cp:revision>
  <dc:subject/>
  <dc:title/>
</cp:coreProperties>
</file>